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７年度　第５回青森県特別支援学校総合スポーツ大会【サッカー競技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  <w:shd w:fill="D8D8D8" w:val="clear"/>
        </w:rPr>
        <w:t>７月１０日（木）　　会場：球技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対戦表（リーグ戦）】　　　　　　　　　　　　　　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83"/>
        <w:gridCol w:w="1388"/>
        <w:gridCol w:w="1505"/>
        <w:gridCol w:w="1134"/>
        <w:gridCol w:w="1134"/>
        <w:gridCol w:w="113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弘附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二高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八高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勝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得失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順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弘附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二高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八高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日程表】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528"/>
      </w:tblGrid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コート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～９：５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ＭＳ Ｐゴシック"/>
                <w:kern w:val="0"/>
                <w:sz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kern w:val="0"/>
                <w:sz w:val="22"/>
              </w:rPr>
              <w:t>ウォーミングアップ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１０：０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ＭＳ Ｐゴシック"/>
                <w:kern w:val="0"/>
                <w:sz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kern w:val="0"/>
                <w:sz w:val="22"/>
              </w:rPr>
              <w:t>～開会式～</w:t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第一試合　１０：３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4"/>
              </w:rPr>
              <w:t>弘附特－二高養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第二試合　１１：３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4"/>
              </w:rPr>
              <w:t>弘附特－八高支</w:t>
            </w:r>
          </w:p>
        </w:tc>
      </w:tr>
      <w:tr>
        <w:trPr>
          <w:trHeight w:val="7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第三試合　１２：３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4"/>
              </w:rPr>
              <w:t>二高養－八高支</w:t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（全試合終了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kern w:val="0"/>
                <w:sz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kern w:val="0"/>
                <w:sz w:val="22"/>
              </w:rPr>
              <w:t>～閉会式～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389890</wp:posOffset>
                </wp:positionV>
                <wp:extent cx="3903345" cy="2226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2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30.7pt;width:307.3pt;height:17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288415</wp:posOffset>
                </wp:positionV>
                <wp:extent cx="2496185" cy="1054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01.45pt;width:196.5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1288415</wp:posOffset>
                </wp:positionV>
                <wp:extent cx="1270" cy="10712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1pt;margin-top:17.95pt;width:0.1pt;height:8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553210</wp:posOffset>
                </wp:positionV>
                <wp:extent cx="523875" cy="496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122.3pt;width:41.2pt;height:3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428625</wp:posOffset>
                </wp:positionV>
                <wp:extent cx="3503930" cy="219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観客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33.75pt;width:275.85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観客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733425</wp:posOffset>
                </wp:positionV>
                <wp:extent cx="3886835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57.75pt;width:306.05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846455</wp:posOffset>
                </wp:positionV>
                <wp:extent cx="1000125" cy="2197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部・救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5pt;margin-top:66.65pt;width:78.7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部・救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【会場図】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3:00Z</dcterms:created>
  <dc:creator>柴田 侑子</dc:creator>
  <dc:description/>
  <cp:keywords/>
  <dc:language>en-US</dc:language>
  <cp:lastModifiedBy>嶋田　裕大</cp:lastModifiedBy>
  <cp:lastPrinted>2025-05-27T17:19:00Z</cp:lastPrinted>
  <dcterms:modified xsi:type="dcterms:W3CDTF">2025-07-01T06:23:00Z</dcterms:modified>
  <cp:revision>2</cp:revision>
  <dc:subject/>
  <dc:title/>
</cp:coreProperties>
</file>