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　第５回青森県特別支援学校総合スポーツ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「チャレンジバスケットボール競技」実施要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１　日　　程　　　　　　</w:t>
      </w:r>
      <w:r>
        <w:rPr>
          <w:rFonts w:cs="ＭＳ 明朝;MS Mincho"/>
          <w:color w:val="000000"/>
        </w:rPr>
        <w:t>７</w:t>
      </w:r>
      <w:r>
        <w:rPr>
          <w:color w:val="000000"/>
        </w:rPr>
        <w:t>月１０日</w:t>
      </w:r>
      <w:r>
        <w:rPr>
          <w:color w:val="000000"/>
        </w:rPr>
        <w:t>（</w:t>
      </w:r>
      <w:r>
        <w:rPr>
          <w:color w:val="000000"/>
        </w:rPr>
        <w:t>木</w:t>
      </w:r>
      <w:r>
        <w:rPr>
          <w:color w:val="000000"/>
        </w:rPr>
        <w:t>）</w:t>
      </w:r>
      <w:r>
        <w:rPr>
          <w:color w:val="000000"/>
        </w:rPr>
        <w:t>　※時間は後日提示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  会 　 場    　　　　マエダアリーナ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66" w:hanging="2266"/>
        <w:rPr>
          <w:rFonts w:cs="ＭＳ 明朝;MS Mincho"/>
          <w:color w:val="000000"/>
        </w:rPr>
      </w:pPr>
      <w:r>
        <w:rPr>
          <w:rFonts w:cs="ＭＳ 明朝;MS Mincho"/>
        </w:rPr>
        <w:t>３  競技内容　</w:t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</w:rPr>
        <w:t>フリースロー５本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または　スリーポイント５本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909" w:hanging="1909"/>
        <w:rPr>
          <w:rFonts w:cs="ＭＳ 明朝;MS Mincho"/>
        </w:rPr>
      </w:pPr>
      <w:r>
        <w:rPr>
          <w:rFonts w:cs="ＭＳ 明朝;MS Mincho"/>
        </w:rPr>
        <w:t xml:space="preserve">４  競技規則    　　 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（１）エントリー対象</w:t>
      </w:r>
    </w:p>
    <w:p>
      <w:pPr>
        <w:pStyle w:val="Normal"/>
        <w:ind w:left="576" w:hanging="0"/>
        <w:rPr>
          <w:rFonts w:cs="ＭＳ 明朝;MS Mincho"/>
          <w:color w:val="000000"/>
        </w:rPr>
      </w:pPr>
      <w:r>
        <w:rPr>
          <w:rFonts w:cs="ＭＳ 明朝;MS Mincho"/>
        </w:rPr>
        <w:t>特別支援学校に在籍する中学部・高等部生徒を対象とする</w:t>
      </w:r>
      <w:r>
        <w:rPr>
          <w:rFonts w:cs="ＭＳ 明朝;MS Mincho"/>
        </w:rPr>
        <w:t>。</w:t>
      </w:r>
    </w:p>
    <w:p>
      <w:pPr>
        <w:pStyle w:val="Normal"/>
        <w:ind w:left="576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バスケットボール競技にエントリーしている生徒は不可とする。</w:t>
      </w:r>
    </w:p>
    <w:p>
      <w:pPr>
        <w:pStyle w:val="Normal"/>
        <w:ind w:left="57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２）競技種目</w:t>
      </w:r>
    </w:p>
    <w:p>
      <w:pPr>
        <w:pStyle w:val="Normal"/>
        <w:ind w:left="808" w:hanging="1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>　フリースロー部門・・・フリースローラインからのシュートを５本行う競技</w:t>
      </w:r>
    </w:p>
    <w:p>
      <w:pPr>
        <w:pStyle w:val="Normal"/>
        <w:ind w:left="808" w:hanging="1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　スリーポイント部門・・スリーポイントラインからのシュートを５本行う競技</w:t>
      </w:r>
    </w:p>
    <w:p>
      <w:pPr>
        <w:pStyle w:val="Normal"/>
        <w:ind w:left="3206" w:hanging="25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　車いす部門・・・・・・３０５ｃｍの高さのゴールを使用、ゴールまでの距離は実態に応じてその場で設定する</w:t>
      </w:r>
    </w:p>
    <w:p>
      <w:pPr>
        <w:pStyle w:val="Normal"/>
        <w:ind w:left="808" w:hanging="1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３）競技方法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ボールは、</w:t>
      </w:r>
      <w:r>
        <w:rPr/>
        <w:t>７号球</w:t>
      </w:r>
      <w:r>
        <w:rPr/>
        <w:t>もしくは</w:t>
      </w:r>
      <w:r>
        <w:rPr/>
        <w:t>６号球を使用する。</w:t>
      </w:r>
      <w:r>
        <w:rPr/>
        <w:t>（各自で選んで良い。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color w:val="000000"/>
        </w:rPr>
      </w:pPr>
      <w:r>
        <w:rPr>
          <w:color w:val="000000"/>
        </w:rPr>
        <w:t>・プレイヤーは</w:t>
      </w:r>
      <w:r>
        <w:rPr>
          <w:color w:val="000000"/>
        </w:rPr>
        <w:t>フリースロー</w:t>
      </w:r>
      <w:r>
        <w:rPr>
          <w:color w:val="000000"/>
        </w:rPr>
        <w:t>かスリーポイント</w:t>
      </w:r>
      <w:r>
        <w:rPr>
          <w:color w:val="000000"/>
        </w:rPr>
        <w:t>を</w:t>
      </w:r>
      <w:r>
        <w:rPr>
          <w:color w:val="000000"/>
        </w:rPr>
        <w:t>選択する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フリースローラインやスリーポイントラインは踏まないこと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シュート後、フリースローラインやスリーポイントラインを越えることは可とする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４）記録・認定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記録は、専門部で用意した記録用紙に記入し、保管する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ゴールに入った本数に応じた級を認定する。</w:t>
      </w:r>
    </w:p>
    <w:tbl>
      <w:tblPr>
        <w:tblW w:w="908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8"/>
        <w:gridCol w:w="1349"/>
        <w:gridCol w:w="1348"/>
        <w:gridCol w:w="1349"/>
        <w:gridCol w:w="1349"/>
        <w:gridCol w:w="1349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敢闘賞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成功本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５　その他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１）プレイヤーの服装およびシューズについては、動きやすい服装かつ室内用シューズとする。</w:t>
      </w:r>
    </w:p>
    <w:p>
      <w:pPr>
        <w:pStyle w:val="Normal"/>
        <w:tabs>
          <w:tab w:val="clear" w:pos="840"/>
          <w:tab w:val="left" w:pos="3840" w:leader="none"/>
        </w:tabs>
        <w:rPr>
          <w:color w:val="000000"/>
        </w:rPr>
      </w:pPr>
      <w:r>
        <w:rPr>
          <w:color w:val="000000"/>
        </w:rPr>
        <w:t>（２）認定証はその場で配布する。</w:t>
      </w:r>
    </w:p>
    <w:p>
      <w:pPr>
        <w:pStyle w:val="Normal"/>
        <w:tabs>
          <w:tab w:val="clear" w:pos="840"/>
          <w:tab w:val="left" w:pos="3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316230</wp:posOffset>
                </wp:positionV>
                <wp:extent cx="331406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バスケットボール専門部主管校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青森県立青森若葉養護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委員長　　柴田　侑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常任委員　小田桐　俊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　　   </w:t>
                            </w:r>
                            <w:r>
                              <w:rPr/>
                              <w:t>017-736-8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FAX       </w:t>
                            </w:r>
                            <w:r>
                              <w:rPr/>
                              <w:t>017-736-8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E-mail    </w:t>
                            </w:r>
                            <w:bookmarkStart w:id="0" w:name="_Hlk146209282"/>
                            <w:r>
                              <w:rPr/>
                              <w:t xml:space="preserve">2020ases003@gmail.com </w:t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24.15pt;mso-wrap-distance-left:9.05pt;mso-wrap-distance-right:9.05pt;mso-wrap-distance-top:0pt;mso-wrap-distance-bottom:0pt;margin-top:24.9pt;mso-position-vertical-relative:text;margin-left:2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バスケットボール専門部主管校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青森県立青森若葉養護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委員長　　柴田　侑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常任委員　小田桐　俊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 xml:space="preserve">　　   </w:t>
                      </w:r>
                      <w:r>
                        <w:rPr/>
                        <w:t>017-736-89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FAX       </w:t>
                      </w:r>
                      <w:r>
                        <w:rPr/>
                        <w:t>017-736-89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E-mail    </w:t>
                      </w:r>
                      <w:bookmarkStart w:id="1" w:name="_Hlk146209282"/>
                      <w:r>
                        <w:rPr/>
                        <w:t xml:space="preserve">2020ases003@gmail.com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1:00Z</dcterms:created>
  <dc:creator>伊藤和樹</dc:creator>
  <dc:description/>
  <cp:keywords/>
  <dc:language>en-US</dc:language>
  <cp:lastModifiedBy>柴田　侑子</cp:lastModifiedBy>
  <cp:lastPrinted>2025-02-27T13:44:00Z</cp:lastPrinted>
  <dcterms:modified xsi:type="dcterms:W3CDTF">2025-04-09T05:53:00Z</dcterms:modified>
  <cp:revision>12</cp:revision>
  <dc:subject/>
  <dc:title>第１回  秋田県特殊教育学校  総合体育大会  サッカー  競技要項（案）</dc:title>
</cp:coreProperties>
</file>